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UCHWAŁA Nr XXIX/248/2009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DY MIEJSKIEJ W WIĘCBORKU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dnia 29 stycznia 2009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sprawie wyrażenia zgody na przystąpienie i realizację przez Gminę Więcbork projektu w ramach Programu Operacyjnego Kapitał Ludzki Priorytet IX. Rozwój wykształcenia i kompetencji w regionach Działanie 9.4. Wysoko wykwalifikowane kadry systemu oświaty oraz pełnienie przez Powiat Tucholski funkcji koordynato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Na podstawie art. 7 ust. 1 pkt 8 ustawy o samorządzie gminnym z dnia 8 marca 1990 r. (Dz. U. z 2001 r. Nr 142, poz. 159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>)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§ 1. Wyraża się zgodę </w:t>
      </w:r>
      <w:r>
        <w:rPr>
          <w:rFonts w:cs="Bookman Old Style" w:ascii="Bookman Old Style" w:hAnsi="Bookman Old Style"/>
          <w:sz w:val="24"/>
          <w:szCs w:val="24"/>
        </w:rPr>
        <w:t xml:space="preserve">na przystąpienie i realizację przez Gminę Więcbork projektu w ramach Programu Operacyjnego Kapitał Ludzki Priorytet IX. Rozwój wykształcenia i kompetencji w regionach Działanie 9.4. Wysoko wykwalifikowane kadry systemu oświaty oraz pełnienie przez Powiat Tucholski funkcji koordynatora. Regulamin szczegółowy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przyznawania Beneficjentom Ostatecznym i przekazywania wsparcia w ramach projektu „Kadry oświaty podwyższają swoje kwalifikacje” stanowi załącznik do niniejszej uchwały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§ 2. Wyraża się zgodę na wniesienie własnego udziału finansowego w wysokości 4 560,00 zł na konto wskazane w umowach finansowych.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 3. Załącznik do niniejszej uchwały stanowi Regulamin uczestnictwa w projekc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 4. Wykonanie uchwały powierza się Burmistrzowi Więcbork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 5. 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372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Przewodnicz</w:t>
      </w:r>
      <w:r>
        <w:rPr>
          <w:rFonts w:eastAsia="TimesNewRoman" w:cs="TimesNewRoman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y                                                                                                              Rady Miejskiej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/…/ mgr in</w:t>
      </w:r>
      <w:r>
        <w:rPr>
          <w:rFonts w:eastAsia="TimesNewRoman" w:cs="TimesNewRoman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. Józef Kujawia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 Zmiany wymienionej ustawy zostały ogłoszone w Dz. U. z 2005r. Nr 113, poz. 954 i Nr 130, poz. 1087, z 2007r. Nr 75, poz. 493, Nr 176, poz. 1238 i Nr 181, poz. 1286 oraz z 2008 r. Nr 154, poz. 958, Nr 199 poz. 1227 i Nr 201, poz. 123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Bookman Old Style" w:ascii="Bookman Old Style" w:hAnsi="Bookman Old Style"/>
          <w:sz w:val="24"/>
          <w:szCs w:val="24"/>
        </w:rPr>
        <w:br/>
        <w:br/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o UCHWAŁY NR XXIX/248/200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ADY MIEJSKIEJ W WI</w:t>
      </w:r>
      <w:r>
        <w:rPr>
          <w:rFonts w:cs="TimesNewRoman,Bold" w:ascii="Bookman Old Style" w:hAnsi="Bookman Old Style"/>
          <w:b/>
          <w:bCs/>
          <w:sz w:val="24"/>
          <w:szCs w:val="24"/>
        </w:rPr>
        <w:t>Ę</w:t>
      </w:r>
      <w:r>
        <w:rPr>
          <w:rFonts w:cs="Bookman Old Style" w:ascii="Bookman Old Style" w:hAnsi="Bookman Old Style"/>
          <w:b/>
          <w:bCs/>
          <w:sz w:val="24"/>
          <w:szCs w:val="24"/>
        </w:rPr>
        <w:t>CBO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 dnia 29 stycznia 2009 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moc przewidziana w ramach Projektu ma na celu stworzenie nauczycielom oraz kadrom administracyjnym (Beneficjent Ostateczny) możliwości zdobycia nowych lub rozszerzenia posiadanych kwalifikacji niezbędnych z punktu widzenia zapewnienia jak najwyższej jakości procesu nauczania, jak również uzupełnienia lub rozszerzenia posiadanego wykształcenia formalneg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7:00Z</dcterms:created>
  <dc:creator>Iwona Sikorska</dc:creator>
  <dc:description/>
  <cp:keywords/>
  <dc:language>en-US</dc:language>
  <cp:lastModifiedBy>Ewa Kiestrzyn-Kobus</cp:lastModifiedBy>
  <dcterms:modified xsi:type="dcterms:W3CDTF">2009-09-08T08:03:00Z</dcterms:modified>
  <cp:revision>3</cp:revision>
  <dc:subject/>
  <dc:title/>
</cp:coreProperties>
</file>